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40"/>
        </w:rPr>
      </w:pPr>
      <w:r>
        <w:rPr>
          <w:sz w:val="40"/>
        </w:rPr>
        <w:t>It is 1958 and the summer season at Weston-Super-Mare is drawing to a close and, although the charabangs have returned most of the lobster-red holidaymakers back to their Midland homes, Mrs. Gerrish finds herself able to display the ‘No Vacancies’ sign.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Apart from the residential guests like 97-year-old Mrs. Gimlet, whose relatives were rumoured to have caused the great potato famine of 1845, the short-term visitors to Mrs. Gerrishs’ Guest House include the suave and debonair Mr. Thomas Terry, the intrepid Hurley family from West Bromich who arrive shoe-horned into their motor cycle combination and the Great Mephysto, star of the Winter Gardens ‘Summertime Jamboree’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/>
        <w:t>With ‘Mrs. Gerrish’s Guesthouse’, the MOE’s 4th show, they leave the ration-ridden ‘40’s behind and streak into the stratosphere of 1950’s sophistication. Once again, true stories and personal experiences form the basis of the show, tales from front-line holiday-makers and veteran landladies of that Great British institution the sea side guest hous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ogether with the upbeat, optimistic songs of the period the MOE re-create that age of innocence when we ‘Never had it so good’. Mrs. Gerrish ‘Never had it so full’ and most British teenagers just ‘Never had it’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48:00Z</dcterms:created>
  <dc:creator>Yvonne</dc:creator>
  <dc:description/>
  <dc:language>en-US</dc:language>
  <cp:lastModifiedBy>User</cp:lastModifiedBy>
  <dcterms:modified xsi:type="dcterms:W3CDTF">2006-02-10T14:50:00Z</dcterms:modified>
  <cp:revision>3</cp:revision>
  <dc:subject/>
  <dc:title>It is 1958 and the summer season at Weston-Super-Mare is drawing to a close and although the charabangs have returned most of </dc:title>
</cp:coreProperties>
</file>