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view                         Venue Magazine November26 2008 Tobacco Fac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odbye Mrs. Chips</w:t>
      </w:r>
    </w:p>
    <w:p>
      <w:pPr>
        <w:pStyle w:val="Normal"/>
        <w:rPr>
          <w:rFonts w:ascii="Arial" w:hAnsi="Arial" w:cs="Arial"/>
          <w:b/>
          <w:b/>
        </w:rPr>
      </w:pPr>
      <w:r>
        <w:rPr>
          <w:rFonts w:cs="Arial" w:ascii="Arial" w:hAnsi="Arial"/>
          <w:b/>
        </w:rPr>
      </w:r>
    </w:p>
    <w:p>
      <w:pPr>
        <w:pStyle w:val="Normal"/>
        <w:rPr/>
      </w:pPr>
      <w:r>
        <w:rPr>
          <w:rFonts w:cs="Arial" w:ascii="Arial" w:hAnsi="Arial"/>
        </w:rPr>
        <w:t>Ten years on from WW2-themed debut ‘Keep Smiling Through’, the ever-popular Ministry of Entertainment apply their finely tuned comedy-nostalgia schtick to the saggy arse of a classic comedy staple:  the creaky English public school.  Here, in the dog-eared classrooms of Brookshields (geddit?), eccentric teachers analyse George Formby’s politics, get pupils to recite poetry in the style of Winston Churchill, and cause unlikely injuries to pupils with unlikely names.  The eponymous dinner lady is courted by the engagingly inept caretaker and the hand-wringing headmaster while oikish, pools-winning parents hold the school hostage with machine guns over the quality of its shrimp paste sandwiches.  It’s Jennings &amp; Derbyshire meets ‘Whacko!’ meets</w:t>
      </w:r>
    </w:p>
    <w:p>
      <w:pPr>
        <w:pStyle w:val="Normal"/>
        <w:rPr>
          <w:rFonts w:ascii="Arial" w:hAnsi="Arial" w:cs="Arial"/>
        </w:rPr>
      </w:pPr>
      <w:r>
        <w:rPr>
          <w:rFonts w:cs="Arial" w:ascii="Arial" w:hAnsi="Arial"/>
        </w:rPr>
        <w:t>‘</w:t>
      </w:r>
      <w:r>
        <w:rPr>
          <w:rFonts w:cs="Arial" w:ascii="Arial" w:hAnsi="Arial"/>
        </w:rPr>
        <w:t>If…’ – and all infused with the pun-obsessive spirit of a ‘Two Ronnies’ musical number.  Whether they’re doing a Joyce Grenfell to a class of imaginary boys or yodelling, ‘Sound of Music’-style, in a gratuitous jaunt through 1930s Europe, Mike Akers and Kate McNab create a rare rapport with their audience and steer them through the decades-spanning tale with gusto, stacking up punchlines with the expertise of air traffic controllers.  This ministry more than lives up to its name.  (Tom Phillips)</w:t>
      </w:r>
      <w:r>
        <w:rPr>
          <w:rFonts w:cs="Arial" w:ascii="Arial" w:hAnsi="Arial"/>
          <w:b/>
          <w:sz w:val="28"/>
          <w:szCs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15:00Z</dcterms:created>
  <dc:creator>ICT</dc:creator>
  <dc:description/>
  <cp:keywords/>
  <dc:language>en-US</dc:language>
  <cp:lastModifiedBy>ICT</cp:lastModifiedBy>
  <dcterms:modified xsi:type="dcterms:W3CDTF">2009-03-20T19:51:00Z</dcterms:modified>
  <cp:revision>3</cp:revision>
  <dc:subject/>
  <dc:title>Review                         Venue Magazine November26 2008 Tobacco Factory</dc:title>
</cp:coreProperties>
</file>