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Hobbs</w:t>
      </w:r>
    </w:p>
    <w:p>
      <w:pPr>
        <w:pStyle w:val="Normal"/>
        <w:rPr/>
      </w:pPr>
      <w:r>
        <w:rPr/>
        <w:t>Joe Hobbs was born in Bristol and was raised on family wartime stories. After completing Theatre Studies in Bath, he joined the Natural Theatre Company with whom he toured for seven years. After writing a one-man version of Treasure Island, he wrote The Three Musketeers, which won a London Fringe award. Returning to Bristol he appeared in the Bristol Old Vic premiere of Up the Feeder, Down the Mouth where he met Kate and Ross, and has since appeared in A Christmas Carol and Up &amp; Un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04:00Z</dcterms:created>
  <dc:creator>Luke Bizios</dc:creator>
  <dc:description/>
  <dc:language>en-US</dc:language>
  <cp:lastModifiedBy>Luke Bizios</cp:lastModifiedBy>
  <dcterms:modified xsi:type="dcterms:W3CDTF">2005-05-15T17:13:00Z</dcterms:modified>
  <cp:revision>2</cp:revision>
  <dc:subject/>
  <dc:title>Joe Hobbs</dc:title>
</cp:coreProperties>
</file>