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te McNab </w:t>
      </w:r>
    </w:p>
    <w:p>
      <w:pPr>
        <w:pStyle w:val="Normal"/>
        <w:rPr/>
      </w:pPr>
      <w:r>
        <w:rPr/>
        <w:t>Kate began her career singing with jazz harmony group Sweet Substitute, touring such shows as Hooray For Hollywood, Stardust Road (with Georgie Fame) and, more recently, as soloist in Fabulous Fats Waller and Basin Street to Broadway with Keith Smith. Now a regular with Bristol Old Vic, Kate played Gwen in Up The Feeder – Down the Mouth, Spot in the 2001 dockside version, Mrs. Fezziwig in A Christmas Carol and Lily in Myrtle on the Mainline. For Crisp Theatre she played Bet in Godber’s April in Paris and, for Show of Strength, Avril in Peter Nichols’ own production, Nicholodeon. Kate’s voice has been described by The Independent as having ‘outstanding pow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17:00Z</dcterms:created>
  <dc:creator>Luke Bizios</dc:creator>
  <dc:description/>
  <dc:language>en-US</dc:language>
  <cp:lastModifiedBy>Luke Bizios</cp:lastModifiedBy>
  <dcterms:modified xsi:type="dcterms:W3CDTF">2005-05-15T17:14:00Z</dcterms:modified>
  <cp:revision>2</cp:revision>
  <dc:subject/>
  <dc:title>Kate McNab </dc:title>
</cp:coreProperties>
</file>