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it Morgan </w:t>
      </w:r>
    </w:p>
    <w:p>
      <w:pPr>
        <w:pStyle w:val="Normal"/>
        <w:rPr/>
      </w:pPr>
      <w:r>
        <w:rPr/>
        <w:t>We’ve been amazingly lucky to secure MD Kit Morgan as the musical arranger for all five MOE shows. A hugely versatile guitarist, he has toured the world with the likes of Billy J. Kramer, Wall Street Crash, Vanessa Mae and, of late, Ian Anderson (Jethro Tull). As a musician he has done many seasons for Bristol Old Vic and regularly writes and records for international magazine Total Guitar. Kit also composes for television and film soundtracks and even produces his own relaxation CD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5:18:00Z</dcterms:created>
  <dc:creator>Luke Bizios</dc:creator>
  <dc:description/>
  <dc:language>en-US</dc:language>
  <cp:lastModifiedBy>Luke Bizios</cp:lastModifiedBy>
  <dcterms:modified xsi:type="dcterms:W3CDTF">2005-05-15T17:13:00Z</dcterms:modified>
  <cp:revision>3</cp:revision>
  <dc:subject/>
  <dc:title>Kate McNab </dc:title>
</cp:coreProperties>
</file>