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ss Harvey </w:t>
      </w:r>
    </w:p>
    <w:p>
      <w:pPr>
        <w:pStyle w:val="Normal"/>
        <w:rPr/>
      </w:pPr>
      <w:r>
        <w:rPr/>
        <w:t>Ross Harvey was born in Bristol and trained at the Bristol Old Vic Theatre School. Theatre work includes seasons with Royal Shakespeare Company, Bristol Old Vic and Haymarket Basingstoke. He has appeared with Kate in two Bristol Old Vic productions of Up The Feeder – Down the Mouth and Back Again. Ross has also voiced a variety of commercials for radio and has made a number of radio appearances for the BBC including the recent production of The Fisherwomen of Black Tar. He has appeared in several commercials and has forthcoming television appearances in Magic Grandad and Down To Eart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08:00Z</dcterms:created>
  <dc:creator>Luke Bizios</dc:creator>
  <dc:description/>
  <dc:language>en-US</dc:language>
  <cp:lastModifiedBy>Luke Bizios</cp:lastModifiedBy>
  <dcterms:modified xsi:type="dcterms:W3CDTF">2005-05-15T17:13:00Z</dcterms:modified>
  <cp:revision>2</cp:revision>
  <dc:subject/>
  <dc:title>Ross Harvey </dc:title>
</cp:coreProperties>
</file>